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北京市普通高等学校优秀毕业生审批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5</w:t>
      </w:r>
      <w:r>
        <w:rPr>
          <w:rFonts w:ascii="楷体_GB2312" w:hAnsi="楷体_GB2312" w:cs="宋体" w:eastAsia="楷体_GB2312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5"/>
        <w:gridCol w:w="425"/>
        <w:gridCol w:w="425"/>
        <w:gridCol w:w="425"/>
        <w:gridCol w:w="103"/>
        <w:gridCol w:w="322"/>
        <w:gridCol w:w="425"/>
        <w:gridCol w:w="19"/>
        <w:gridCol w:w="406"/>
        <w:gridCol w:w="368"/>
        <w:gridCol w:w="57"/>
        <w:gridCol w:w="425"/>
        <w:gridCol w:w="425"/>
        <w:gridCol w:w="330"/>
        <w:gridCol w:w="95"/>
        <w:gridCol w:w="425"/>
        <w:gridCol w:w="425"/>
        <w:gridCol w:w="425"/>
        <w:gridCol w:w="148"/>
        <w:gridCol w:w="277"/>
        <w:gridCol w:w="425"/>
        <w:gridCol w:w="425"/>
        <w:gridCol w:w="482"/>
        <w:gridCol w:w="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去向</w:t>
            </w:r>
          </w:p>
        </w:tc>
        <w:tc>
          <w:tcPr>
            <w:tcW w:w="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Times New Roman"/>
                <w:spacing w:val="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起）</w:t>
            </w:r>
          </w:p>
        </w:tc>
        <w:tc>
          <w:tcPr>
            <w:tcW w:w="7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69" w:hRule="exact"/>
        </w:trPr>
        <w:tc>
          <w:tcPr>
            <w:tcW w:w="9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以第一人称填写，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此表正反面打印，市教委盖公章方有效，由学校存入本人档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764"/>
        <w:gridCol w:w="3931"/>
      </w:tblGrid>
      <w:tr>
        <w:trPr>
          <w:trHeight w:val="512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3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spacing w:val="9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9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1735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225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pacing w:val="20"/>
                <w:szCs w:val="21"/>
                <w:lang w:val="en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注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361" w:bottom="1701"/>
          <w:pgNumType w:fmt="decimal"/>
          <w:formProt w:val="false"/>
          <w:textDirection w:val="lrTb"/>
          <w:docGrid w:type="lines" w:linePitch="577" w:charSpace="0"/>
        </w:sectPr>
        <w:pStyle w:val="Normal"/>
        <w:jc w:val="right"/>
        <w:rPr>
          <w:rFonts w:ascii="宋体" w:hAnsi="宋体" w:eastAsia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北京市教育委员会制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北京市普通高等学校优秀毕业生审批表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填写说明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此表格式不可修改，表格主体内容控制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页内，长边翻转双面打印后签字盖章，本页说明不打印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此表将放入个人档案，所填信息请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务必确认完全准确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标题字体为“方正小标宋简体”，如显示异常请安装字体后打印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生源地”以学籍系统信息为准。本科毕业生的生源地，是指入学前户籍所在地。本科毕业后直接攻读研究生的毕业生，其生源地为本科入学前户籍所在地；研究生入学前有工作经历并已经在工作地落户的毕业生，原则上以其工作单位户籍所在地为生源地，如毕业时能明确不回原工作所在地工作的，则生源地为本科入学前的户籍所在地。生源地的填写需明确至地级市一级，如重庆市渝中区，河南省焦作市等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学历”填写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毕业后将取得的学历，本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硕士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博士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政治面貌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请按标准政治面貌填写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包括群众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共青团员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共党员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共预备党员等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照片”为个人一寸免冠证件照，不限底色。为避免照片粘贴不牢掉落，建议添加电子照片后彩色打印为佳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毕业去向”在“国内升学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内就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出国出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自主创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其他”中选择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所获荣誉”填写个人主要奖励荣誉即可，建议控制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以内，格式为“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，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xx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人签名”由学生本人手写签字，如确有特殊情况无法签字的，可使用本人手写电子签名，填表日期也需手写，请学院内部统一时间；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院系意见”由学生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所在院系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填写推荐意见，院系分管领导签字、加盖院系公章，日期需在学生填表日期之后。</w:t>
      </w:r>
    </w:p>
    <w:sectPr>
      <w:footerReference w:type="default" r:id="rId3"/>
      <w:type w:val="nextPage"/>
      <w:pgSz w:w="11906" w:h="16838"/>
      <w:pgMar w:left="1247" w:right="1247" w:gutter="0" w:header="0" w:top="1701" w:footer="1361" w:bottom="1701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18:00Z</dcterms:created>
  <dc:creator>wangyanwen</dc:creator>
  <dc:description/>
  <dc:language>en-US</dc:language>
  <cp:lastModifiedBy>cfx</cp:lastModifiedBy>
  <dcterms:modified xsi:type="dcterms:W3CDTF">2025-03-18T02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1ACDD6784744BADF37C80B8A0F0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