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細明體;PMingLiU-ExtB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PMingLiU;PMingLiU-ExtB" w:hAnsi="PMingLiU;PMingLiU-ExtB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-ExtB" w:hAnsi="PMingLiU;PMingLiU-ExtB" w:cs="細明體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PMingLiU-ExtB" w:hAnsi="PMingLiU;PMingLiU-ExtB" w:cs="細明體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经核实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,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 xml:space="preserve"> 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PMingLiU-ExtB" w:hAnsi="細明體;PMingLiU-ExtB" w:eastAsia="細明體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cfx</cp:lastModifiedBy>
  <cp:lastPrinted>2007-05-05T12:25:00Z</cp:lastPrinted>
  <dcterms:modified xsi:type="dcterms:W3CDTF">2024-09-10T02:12:3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F0EE35104033928B800047BB2A9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